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Japanese Speech Conte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University Stud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Rules and Guidance for Speech Category Finali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. Evaluation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eeches will be judged according to these four criteri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ing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nunciation/Accent/Into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uency/ Naturalness (including good use of paus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lexity and accuracy in grammar and vocabul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/Organi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arity of main poi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course structures and fl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i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ivery/Elocu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wareness of audi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me manag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ing questions and expla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curacy, complexity and appropriateness of the langua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ent (relevance to questions, persuasiveness etc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munication strateg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Speech length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Ec24228311908012008"/>
          <w:rFonts w:cs="Arial" w:ascii="Arial" w:hAnsi="Arial"/>
          <w:sz w:val="22"/>
        </w:rPr>
        <w:t xml:space="preserve">Your speech must be within 8-10 minutes for Speech Category. Speeches that are too long or too short will be penalised and may be disqualified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3. Questions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fter you have delivered your speech, you will be required to answer questions in Japanese for approximately five minutes</w:t>
      </w:r>
      <w:r>
        <w:rPr>
          <w:rStyle w:val="Ec24228311908012008"/>
          <w:rFonts w:cs="Arial" w:ascii="Arial" w:hAnsi="Arial"/>
          <w:sz w:val="22"/>
        </w:rPr>
        <w:t>. These questions will be</w:t>
      </w:r>
      <w:r>
        <w:rPr>
          <w:rFonts w:cs="Arial" w:ascii="Arial" w:hAnsi="Arial"/>
          <w:sz w:val="22"/>
        </w:rPr>
        <w:t> both on your speech topic and on more general matters related to your experience of Japan or Japan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Notes and aid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en delivering your speech, you may use notes (in any language) but you must not read from a prepared text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not use audio or visual ai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 of props and theatrical performance techniques will not influence the evaluation of your spee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709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6134100" cy="809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809640"/>
                        <a:chOff x="0" y="0"/>
                        <a:chExt cx="6134040" cy="80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11048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9pt;width:483pt;height:63.75pt" coordorigin="0,-238" coordsize="9660,12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238;width:173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38;width:1619;height:12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24228311908012008">
    <w:name w:val="ec_242283119-0801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5:00Z</dcterms:created>
  <dc:creator>Kim Woodruff</dc:creator>
  <dc:description/>
  <dc:language>en-US</dc:language>
  <cp:lastModifiedBy>Miriam Starling</cp:lastModifiedBy>
  <dcterms:modified xsi:type="dcterms:W3CDTF">2019-08-27T15:35:00Z</dcterms:modified>
  <cp:revision>2</cp:revision>
  <dc:subject/>
  <dc:title>The Sixth Japanese Speech Contest</dc:title>
</cp:coreProperties>
</file>